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ZA" w:eastAsia="en-US"/>
        </w:rPr>
      </w:pPr>
      <w:r>
        <w:rPr>
          <w:rFonts w:cs="Arial" w:ascii="Arial" w:hAnsi="Arial"/>
          <w:sz w:val="28"/>
          <w:szCs w:val="28"/>
          <w:lang w:val="en-ZA" w:eastAsia="en-US"/>
        </w:rPr>
        <w:object w:dxaOrig="21600" w:dyaOrig="8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2pt;margin-top:-37.35pt;width:360.0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8538691" r:id="rId2"/>
        </w:objec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PACE SETTER GRADE 12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YSICAL SCIENCES 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</w:t>
      </w:r>
    </w:p>
    <w:tbl>
      <w:tblPr>
        <w:tblW w:w="1105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1"/>
        <w:gridCol w:w="426"/>
        <w:gridCol w:w="283"/>
        <w:gridCol w:w="142"/>
        <w:gridCol w:w="142"/>
        <w:gridCol w:w="141"/>
        <w:gridCol w:w="4253"/>
        <w:gridCol w:w="142"/>
        <w:gridCol w:w="425"/>
        <w:gridCol w:w="567"/>
        <w:gridCol w:w="283"/>
        <w:gridCol w:w="709"/>
        <w:gridCol w:w="142"/>
        <w:gridCol w:w="992"/>
        <w:gridCol w:w="1418"/>
      </w:tblGrid>
      <w:tr>
        <w:trPr/>
        <w:tc>
          <w:tcPr>
            <w:tcW w:w="11058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term one (17/01/2024–20/03/2024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Calibri" w:cs="Calibri" w:ascii="Calibri" w:hAnsi="Calibri"/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40 hours = 10 weeks</w:t>
            </w:r>
          </w:p>
        </w:tc>
      </w:tr>
      <w:tr>
        <w:trPr>
          <w:trHeight w:val="290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alend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Wee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umber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nowledge Area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-fr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APS Teaching)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271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Schools Re-Open on: 17 January 2024 </w:t>
            </w:r>
          </w:p>
        </w:tc>
      </w:tr>
      <w:tr>
        <w:trPr>
          <w:trHeight w:val="432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– 5 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s</w:t>
            </w:r>
          </w:p>
        </w:tc>
        <w:tc>
          <w:tcPr>
            <w:tcW w:w="82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ZA" w:eastAsia="en-ZA"/>
              </w:rPr>
              <w:t>Momentum &amp; Impulse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(10 hours)</w:t>
            </w:r>
          </w:p>
        </w:tc>
      </w:tr>
      <w:tr>
        <w:trPr>
          <w:trHeight w:val="5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and Calculate Momentum of a moving object using p = mv. Describe vector nature of momentum and draw vector diagrams. Newton’s second law expressed in terms of momentum. Calculate the change in momentum when a resultant force acts on an object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Impulse. Use the impulse-momentum theorem (FΔt = mΔv) in calculations. Impulse and safety precautions. State the principle of conservation of linear momentum. Explain isolated system, internal and external forces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Apply conservation of momentum to collisions of two objects (one dimension). Distinguish between Elastic and Inelastic collisions by calculation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ZA" w:eastAsia="en-ZA"/>
              </w:rPr>
              <w:t>Vertical Projectile Motion in One Dimension (1D)</w:t>
            </w:r>
            <w:r>
              <w:rPr>
                <w:rFonts w:cs="Arial" w:ascii="Arial" w:hAnsi="Arial"/>
                <w:b/>
              </w:rPr>
              <w:t xml:space="preserve">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(8 hours)</w:t>
            </w:r>
          </w:p>
        </w:tc>
      </w:tr>
      <w:tr>
        <w:trPr>
          <w:trHeight w:val="5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Explain what is meant by a projectile. Use equations of motion to determine the position, velocity and displacement of a projectile at any given time. Sketch x vs t, v vs t or a vs t graphs for a free-falling object, an object thrown vertically upwards or downwards and bouncing objects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For given x vs t, v vs t or a vs t graphs, determine position, displacement and velocity or acceleration at any time t. For given x vs t, v vs t or a vs t graphs, describe the motion of an object bouncing, thrown upwards and thrown vertically downwards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– 9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ter and Materials</w:t>
            </w:r>
          </w:p>
        </w:tc>
        <w:tc>
          <w:tcPr>
            <w:tcW w:w="82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Organic Molecules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(15 hours)</w:t>
            </w:r>
          </w:p>
        </w:tc>
      </w:tr>
      <w:tr>
        <w:trPr>
          <w:trHeight w:val="5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organic molecules, functional group, hydrocarbon, homologous series, saturated, unsaturated and structural isomer. Write condensed, structural &amp; molecular formulae (maximum of 8 carbons and 1 functional group per molecule) for alkanes, alkenes, alkynes, alcohols, haloalkanes, carboxylic acids, aldehydes, ketones and esters. IUPAC naming and formulae, for compounds from all series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Write IUPAC names from structural or condensed structural formulae for compounds listed above (1 functional group per molecule, maximum of 2 functional groups for haloalkanes). Identify alkyl substituents (methyl- and ethyl-); maximum 3 alkyl substituents. Identify compounds that are saturated, unsaturated structural isomers (chain, positional, functional). Physical properties: boiling point, melting point, vapour pressure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Relationship between physical properties and strength of IMF, type of functional group, chain length and branch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 xml:space="preserve">Combustion of alkanes in excess oxygen and use as fuel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Equations and reaction conditions for the formation of an ester and IUPAC names for reactants and produc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Elimination, addition or substitution reac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Equations and reaction conditions for addition reactions of alkenes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Equations and reaction conditions for the following elimination reactions: dehydrohalogenation of haloalkanes, cracking of alkanes, dehydration of alcohol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Equations and reaction conditions for the following substitution reactions: hydrolysis of haloalkanes, halogenation of alkan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Plastics and polymers (ONLY BASI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POLYMERISATION) as application for Organ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Chemistry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1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 xml:space="preserve">NB:   1. Always refer to the CAPS Document for details, viz. Content, Concepts &amp; Skills, Practical Activities,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</w:t>
            </w: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 xml:space="preserve">Resource material, Guideline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</w:t>
            </w: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 xml:space="preserve">2. Formal Assessment to include Experiment 1 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ZA" w:eastAsia="en-ZA"/>
              </w:rPr>
              <w:t>(Chemistry) on Preparation of Esters</w:t>
            </w: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 xml:space="preserve"> and a Control Test.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</w:t>
            </w: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3. Informal Assessment to be on a daily basis and to include tests after each topic and experiments</w:t>
            </w:r>
          </w:p>
        </w:tc>
      </w:tr>
      <w:tr>
        <w:trPr/>
        <w:tc>
          <w:tcPr>
            <w:tcW w:w="11058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 TWO (03/04/2024 – 14/06/2024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W</w:t>
            </w:r>
            <w:r>
              <w:rPr>
                <w:rFonts w:cs="Arial" w:ascii="Arial" w:hAnsi="Arial"/>
                <w:b/>
                <w:caps/>
              </w:rPr>
              <w:t>eeks = 38 Hours</w:t>
            </w:r>
          </w:p>
        </w:tc>
      </w:tr>
      <w:tr>
        <w:trPr>
          <w:trHeight w:val="398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endar Week number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nowledge Area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-fr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eaching)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247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- 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s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ZA" w:eastAsia="en-ZA"/>
              </w:rPr>
              <w:t>Work, Energy &amp; Power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(08 hours)</w:t>
            </w:r>
          </w:p>
        </w:tc>
      </w:tr>
      <w:tr>
        <w:trPr>
          <w:trHeight w:val="337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Definition of Work on an objec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Draw force diagram and free-body diagram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Calculate the net work done on an objec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Distinguish between positive work and negative net work done on the system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State the Work – Energy Theore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Apply the Work-Energy theorem on horizontal, vertical and incline plan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Define conservative and non-conservative forces and give exampl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 xml:space="preserve">State the principle of conservation of mechanical energy and solve problems using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W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ZA" w:eastAsia="en-ZA"/>
              </w:rPr>
              <w:t>nc</w:t>
            </w: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 xml:space="preserve"> = ΔE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ZA" w:eastAsia="en-ZA"/>
              </w:rPr>
              <w:t>k</w:t>
            </w: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 xml:space="preserve"> + ΔE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ZA" w:eastAsia="en-ZA"/>
              </w:rPr>
              <w:t>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Show that E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ZA" w:eastAsia="en-ZA"/>
              </w:rPr>
              <w:t>mech</w:t>
            </w: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 xml:space="preserve"> is conserved in the absence of non- conservative forces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Define power and calculate the power involved when work is d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Perform calculations using P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ZA" w:eastAsia="en-ZA"/>
              </w:rPr>
              <w:t>ave</w:t>
            </w: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 xml:space="preserve"> = Fv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ZA" w:eastAsia="en-ZA"/>
              </w:rPr>
              <w:t>ave</w:t>
            </w: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 xml:space="preserve"> for an object moving at a constant speed along a rough horizontal surface or a rough inclined pla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Wnc = ΔEk + ΔEp to calculate the minimum power required to by an electric motor to pump water from a borehole of a particular depth at a particular rate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- 5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ves, Sound </w:t>
            </w:r>
            <w:r>
              <w:rPr>
                <w:rFonts w:cs="Arial" w:ascii="Arial" w:hAnsi="Arial"/>
                <w:b/>
              </w:rPr>
              <w:t>and Light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ZA" w:eastAsia="en-ZA"/>
              </w:rPr>
              <w:t>Doppler Effect (Relative motion between source and observer)</w:t>
            </w:r>
            <w:r>
              <w:rPr>
                <w:rFonts w:cs="Arial" w:ascii="Arial" w:hAnsi="Arial"/>
                <w:b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( 05Hours)</w:t>
            </w:r>
          </w:p>
        </w:tc>
      </w:tr>
      <w:tr>
        <w:trPr>
          <w:trHeight w:val="422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State the Doppler Effect and explain the change in pitch when the source moves towards or away from a listener (sound and ultrasound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 w:eastAsia="en-ZA"/>
              </w:rPr>
              <w:t>Solve problems when EITHER source or listener moves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 w:eastAsia="en-ZA"/>
              </w:rPr>
              <w:t>With light - red shifts in the universe (evidence for the expanding universe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 - 9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emical Change 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ZA" w:eastAsia="en-ZA"/>
              </w:rPr>
              <w:t xml:space="preserve">Rate and Extent of Reaction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(6 hours)</w:t>
            </w:r>
          </w:p>
        </w:tc>
      </w:tr>
      <w:tr>
        <w:trPr>
          <w:trHeight w:val="576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ZA" w:eastAsia="en-ZA"/>
              </w:rPr>
              <w:t>Define reaction ra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 xml:space="preserve">Calculate reaction rate from given data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 w:eastAsia="en-ZA"/>
              </w:rPr>
              <w:t>List factors affecting rate (nature of reacting substances, concentration [pressure for gases], temperature and presence of a catalyst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Use the collision theory to explain how various factors affect the rate of chemical reaction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 data and answer questions from graphs and tables obtained from experiments for measuring the rate of a given reaction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the term positive catalys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 graphs of distribution of molecular energy to explain how a catalyst, temperature and concentration affect rate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ZA" w:eastAsia="en-ZA"/>
              </w:rPr>
              <w:t>Chemical Equilibrium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(08 hours)</w:t>
            </w:r>
          </w:p>
        </w:tc>
      </w:tr>
      <w:tr>
        <w:trPr>
          <w:trHeight w:val="411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ZA" w:eastAsia="en-ZA"/>
              </w:rPr>
              <w:t>Explain open and closed systems; reversible reactions; Dynamic equilibrium and factors affecting the position of an equilibrium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3 h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State Le Chatelier’s principle and use it to explain changes in equilibri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Interpret graphs of equilibrium. List factors which influence the value of the equilibrium constant (K</w:t>
            </w:r>
            <w:r>
              <w:rPr>
                <w:rFonts w:cs="Arial" w:ascii="Arial" w:hAnsi="Arial"/>
                <w:vertAlign w:val="subscript"/>
                <w:lang w:val="en-ZA" w:eastAsia="en-ZA"/>
              </w:rPr>
              <w:t>c</w:t>
            </w:r>
            <w:r>
              <w:rPr>
                <w:rFonts w:cs="Arial" w:ascii="Arial" w:hAnsi="Arial"/>
                <w:lang w:val="en-ZA" w:eastAsia="en-ZA"/>
              </w:rPr>
              <w:t>). Write an expression for the equilibrium constant from a given equation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Perform calculations based on K</w:t>
            </w:r>
            <w:r>
              <w:rPr>
                <w:rFonts w:cs="Arial" w:ascii="Arial" w:hAnsi="Arial"/>
                <w:vertAlign w:val="subscript"/>
                <w:lang w:val="en-ZA" w:eastAsia="en-ZA"/>
              </w:rPr>
              <w:t>c</w:t>
            </w:r>
            <w:r>
              <w:rPr>
                <w:rFonts w:cs="Arial" w:ascii="Arial" w:hAnsi="Arial"/>
                <w:lang w:val="en-ZA" w:eastAsia="en-ZA"/>
              </w:rPr>
              <w:t xml:space="preserve"> valu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Explain the significance of high and low K</w:t>
            </w:r>
            <w:r>
              <w:rPr>
                <w:rFonts w:cs="Arial" w:ascii="Arial" w:hAnsi="Arial"/>
                <w:vertAlign w:val="subscript"/>
                <w:lang w:val="en-ZA" w:eastAsia="en-ZA"/>
              </w:rPr>
              <w:t>c</w:t>
            </w:r>
            <w:r>
              <w:rPr>
                <w:rFonts w:cs="Arial" w:ascii="Arial" w:hAnsi="Arial"/>
                <w:lang w:val="en-ZA" w:eastAsia="en-ZA"/>
              </w:rPr>
              <w:t xml:space="preserve"> valu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- 11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ZA" w:eastAsia="en-ZA"/>
              </w:rPr>
              <w:t xml:space="preserve">Acids and Bases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ZA" w:eastAsia="en-ZA"/>
              </w:rPr>
              <w:t>(07 hours)</w:t>
            </w:r>
          </w:p>
        </w:tc>
      </w:tr>
      <w:tr>
        <w:trPr>
          <w:trHeight w:val="422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Use Arrhenius and Lowry-Bronsted theories to define acids and bas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Use examples to distinguish between strong and weak acids/bas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ZA" w:eastAsia="en-ZA"/>
              </w:rPr>
              <w:t>Distinguish between concentrated and dilute acids/bas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Identify conjugate acid-base pairs for given compounds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Write neutralisation reactions of common laboratory acids and bas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Perform calculations based on titration reactions and motivate the choice of indicato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ZA" w:eastAsia="en-ZA"/>
              </w:rPr>
              <w:t>Determine the approximate p</w:t>
            </w:r>
            <w:r>
              <w:rPr>
                <w:rFonts w:cs="Arial" w:ascii="Arial" w:hAnsi="Arial"/>
                <w:vertAlign w:val="superscript"/>
                <w:lang w:val="en-ZA" w:eastAsia="en-ZA"/>
              </w:rPr>
              <w:t>H</w:t>
            </w:r>
            <w:r>
              <w:rPr>
                <w:rFonts w:cs="Arial" w:ascii="Arial" w:hAnsi="Arial"/>
                <w:lang w:val="en-ZA" w:eastAsia="en-ZA"/>
              </w:rPr>
              <w:t xml:space="preserve"> of salts in salt hydrolysi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ZA" w:eastAsia="en-ZA"/>
              </w:rPr>
              <w:t>Explain the p</w:t>
            </w:r>
            <w:r>
              <w:rPr>
                <w:rFonts w:cs="Arial" w:ascii="Arial" w:hAnsi="Arial"/>
                <w:vertAlign w:val="superscript"/>
                <w:lang w:val="en-ZA" w:eastAsia="en-ZA"/>
              </w:rPr>
              <w:t>H</w:t>
            </w:r>
            <w:r>
              <w:rPr>
                <w:rFonts w:cs="Arial" w:ascii="Arial" w:hAnsi="Arial"/>
                <w:lang w:val="en-ZA" w:eastAsia="en-ZA"/>
              </w:rPr>
              <w:t xml:space="preserve"> scale and calculate p</w:t>
            </w:r>
            <w:r>
              <w:rPr>
                <w:rFonts w:cs="Arial" w:ascii="Arial" w:hAnsi="Arial"/>
                <w:vertAlign w:val="superscript"/>
                <w:lang w:val="en-ZA" w:eastAsia="en-ZA"/>
              </w:rPr>
              <w:t>H</w:t>
            </w:r>
            <w:r>
              <w:rPr>
                <w:rFonts w:cs="Arial" w:ascii="Arial" w:hAnsi="Arial"/>
                <w:lang w:val="en-ZA" w:eastAsia="en-ZA"/>
              </w:rPr>
              <w:t xml:space="preserve"> values for strong acids and strong bas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Define the concept K</w:t>
            </w:r>
            <w:r>
              <w:rPr>
                <w:rFonts w:cs="Arial" w:ascii="Arial" w:hAnsi="Arial"/>
                <w:vertAlign w:val="subscript"/>
                <w:lang w:val="en-ZA" w:eastAsia="en-ZA"/>
              </w:rPr>
              <w:t>w</w:t>
            </w:r>
            <w:r>
              <w:rPr>
                <w:rFonts w:cs="Arial" w:ascii="Arial" w:hAnsi="Arial"/>
                <w:lang w:val="en-ZA" w:eastAsia="en-ZA"/>
              </w:rPr>
              <w:t xml:space="preserve"> and explain the auto-ionisation of wat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ZA" w:eastAsia="en-ZA"/>
              </w:rPr>
              <w:t>Compare the K</w:t>
            </w:r>
            <w:r>
              <w:rPr>
                <w:rFonts w:cs="Arial" w:ascii="Arial" w:hAnsi="Arial"/>
                <w:vertAlign w:val="subscript"/>
                <w:lang w:val="en-ZA" w:eastAsia="en-ZA"/>
              </w:rPr>
              <w:t>a</w:t>
            </w:r>
            <w:r>
              <w:rPr>
                <w:rFonts w:cs="Arial" w:ascii="Arial" w:hAnsi="Arial"/>
                <w:lang w:val="en-ZA" w:eastAsia="en-ZA"/>
              </w:rPr>
              <w:t xml:space="preserve"> and K</w:t>
            </w:r>
            <w:r>
              <w:rPr>
                <w:rFonts w:cs="Arial" w:ascii="Arial" w:hAnsi="Arial"/>
                <w:vertAlign w:val="subscript"/>
                <w:lang w:val="en-ZA" w:eastAsia="en-ZA"/>
              </w:rPr>
              <w:t>b</w:t>
            </w:r>
            <w:r>
              <w:rPr>
                <w:rFonts w:cs="Arial" w:ascii="Arial" w:hAnsi="Arial"/>
                <w:lang w:val="en-ZA" w:eastAsia="en-ZA"/>
              </w:rPr>
              <w:t xml:space="preserve"> values of strong and weak acids and bas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ZA" w:eastAsia="en-ZA"/>
              </w:rPr>
            </w:pPr>
            <w:r>
              <w:rPr>
                <w:rFonts w:cs="Arial" w:ascii="Arial" w:hAnsi="Arial"/>
                <w:lang w:val="en-ZA" w:eastAsia="en-ZA"/>
              </w:rPr>
              <w:t>Compare strong and weak acids by looking at p</w:t>
            </w:r>
            <w:r>
              <w:rPr>
                <w:rFonts w:cs="Arial" w:ascii="Arial" w:hAnsi="Arial"/>
                <w:vertAlign w:val="superscript"/>
                <w:lang w:val="en-ZA" w:eastAsia="en-ZA"/>
              </w:rPr>
              <w:t>H</w:t>
            </w:r>
            <w:r>
              <w:rPr>
                <w:rFonts w:cs="Arial" w:ascii="Arial" w:hAnsi="Arial"/>
                <w:lang w:val="en-ZA" w:eastAsia="en-ZA"/>
              </w:rPr>
              <w:t>, conductivity and reaction rate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11058" w:type="dxa"/>
            <w:gridSpan w:val="1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Unicode MS" w:cs="Arial" w:ascii="Arial" w:hAnsi="Arial"/>
                <w:b/>
                <w:sz w:val="20"/>
              </w:rPr>
              <w:t xml:space="preserve">Always refer to the CAPS Document for details, viz. Content, Concepts &amp; Skills, Practical Activities,      Resource material, Guidelin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Formal Assessment to include a Formal Test and an experim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sz w:val="20"/>
                <w:lang w:val="en-ZA" w:eastAsia="en-ZA"/>
              </w:rPr>
              <w:t>In</w:t>
            </w:r>
            <w:r>
              <w:rPr>
                <w:rFonts w:eastAsia="Arial Unicode MS" w:cs="Arial" w:ascii="Arial" w:hAnsi="Arial"/>
                <w:b/>
                <w:sz w:val="20"/>
              </w:rPr>
              <w:t>formal Assessment to be on a daily basis and to include tests after each topic and experiment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67"/>
        <w:gridCol w:w="4269"/>
        <w:gridCol w:w="141"/>
        <w:gridCol w:w="851"/>
        <w:gridCol w:w="992"/>
        <w:gridCol w:w="992"/>
        <w:gridCol w:w="1560"/>
      </w:tblGrid>
      <w:tr>
        <w:trPr>
          <w:trHeight w:val="659" w:hRule="atLeast"/>
        </w:trPr>
        <w:tc>
          <w:tcPr>
            <w:tcW w:w="11058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RM THREE (09/07/2024 – 20/09/2024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Hours = 11 Weeks</w:t>
            </w:r>
          </w:p>
        </w:tc>
      </w:tr>
      <w:tr>
        <w:trPr>
          <w:trHeight w:val="168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dar Week number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nowledge Area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-frame (Teaching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29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ity and Magnetism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ZA" w:eastAsia="en-ZA"/>
              </w:rPr>
              <w:t xml:space="preserve">Electric circuits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06 hours)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Solve problems that involve current, voltage and resistance for resistors in series and parallel (maximum of 4 resistors excluding internal resistanc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h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Explain the term internal resista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Use</w:t>
            </w:r>
            <w:r>
              <w:rPr>
                <w:rFonts w:cs="Arial" w:ascii="Arial" w:hAnsi="Arial"/>
                <w:i/>
                <w:sz w:val="22"/>
                <w:szCs w:val="22"/>
                <w:lang w:val="en-ZA" w:eastAsia="en-ZA"/>
              </w:rPr>
              <w:t xml:space="preserve"> E</w:t>
            </w: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 xml:space="preserve"> = IR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ZA" w:eastAsia="en-ZA"/>
              </w:rPr>
              <w:t>ext</w:t>
            </w: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 xml:space="preserve"> + Ir or </w:t>
            </w:r>
            <w:r>
              <w:rPr>
                <w:rFonts w:cs="Arial" w:ascii="Arial" w:hAnsi="Arial"/>
                <w:i/>
                <w:sz w:val="22"/>
                <w:szCs w:val="22"/>
                <w:lang w:val="en-ZA" w:eastAsia="en-ZA"/>
              </w:rPr>
              <w:t xml:space="preserve">E </w:t>
            </w: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= V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ZA" w:eastAsia="en-ZA"/>
              </w:rPr>
              <w:t>load</w:t>
            </w: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 xml:space="preserve"> + V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ZA" w:eastAsia="en-ZA"/>
              </w:rPr>
              <w:t>int. resistance</w:t>
            </w: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 xml:space="preserve"> to solve circuit problems with internal resistance for circuits containing resistors in series and in parallel (maximum 4 resistor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ZA" w:eastAsia="en-ZA"/>
              </w:rPr>
              <w:t>Electrodynamics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05 hours)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conversion in generators and the use of electromagnetic induction to explain how generators wor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of AC &amp; DC generators and functions of componen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energy conversion in motors and how they wor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uses of motors and functions of componen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advantages of Alternating Current over Direct Curr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 and interpret sketch graphs of voltage vs time and current vs time for an AC circui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the term rms for an alternating voltage or an alternating curr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ve problems for purely resistive circui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- 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ter &amp; Materials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en-ZA" w:eastAsia="en-ZA"/>
              </w:rPr>
              <w:t>Optical phenomena and properties of materials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06hours)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Photoelectric effect and its significan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Define threshold frequency, f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ZA" w:eastAsia="en-ZA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2"/>
                <w:szCs w:val="22"/>
                <w:lang w:val="en-ZA" w:eastAsia="en-ZA"/>
              </w:rPr>
              <w:t>Define work function, W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ZA" w:eastAsia="en-ZA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erform calculations using the photoelectric equation: E = W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+ K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effect of intensity and frequency on the photoelectric effec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formation of atomic spectra by referring to energy transmis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difference between atomic absorption spectra and emission spectr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 - 7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al Change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en-ZA" w:eastAsia="en-ZA"/>
              </w:rPr>
              <w:t>Electrochemical reactions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8 hours)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oxidation and reduction in terms of electron transfer and oxidation number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fine oxidizing and reducing agents and anode and cathode in terms of oxidation and reduc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an electroly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lvanic Cell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a galvanic cel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functions of a salt bridg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edict the movement of ions and the direction of electron flow in the external circuit. Write reduction and oxidation half reac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cell notation to represent a galvanic cell. Calculate emf for a galvanic c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 the standard conditions under which standard electrode potentials are determine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standard hydrogen electrode and explain how standard electrode potentials are determined using the reference electrode. State the convention regarding positive and negative valu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ectrolytic Cell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an electrolytic cel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movement of ions in the solution and the direction of electron flow in the external circui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half reactions at the anode and cathod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omposition of copper (II) chlorid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lectroplating of an iron spoon with silver/nick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ining of copp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9,10,11</w:t>
            </w:r>
          </w:p>
        </w:tc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4 PREPARATORY EXAMINATIONS</w:t>
            </w:r>
          </w:p>
        </w:tc>
      </w:tr>
      <w:tr>
        <w:trPr>
          <w:trHeight w:val="610" w:hRule="atLeast"/>
        </w:trPr>
        <w:tc>
          <w:tcPr>
            <w:tcW w:w="1105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Always refer to the CAPS Document for details, viz. Content, Concepts &amp; Skills, Practical Activities.     Resource material, Guidelines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Formal Assessment to include Preparatory Exam 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 w:eastAsia="en-ZA"/>
              </w:rPr>
              <w:t>Experiment 2 (Physics): Determine internal resistance of a battery and equivalent resistance of resistors in series and parallel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ZA" w:eastAsia="en-ZA"/>
              </w:rPr>
              <w:t>In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ormal Assessment to be on a daily basis and to include tests after each topic and experiments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916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548" w:hRule="atLeast"/>
        </w:trPr>
        <w:tc>
          <w:tcPr>
            <w:tcW w:w="109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Footer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TERM 4: 10 Weeks: (01/10/2024 – 11/12/2024)</w:t>
            </w:r>
          </w:p>
          <w:p>
            <w:pPr>
              <w:pStyle w:val="Footer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Revision [Refer to CAPS, Pages 141 – 142:  Minimum of 8 hours, i.e. At least </w:t>
            </w:r>
          </w:p>
          <w:p>
            <w:pPr>
              <w:pStyle w:val="Footer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4 hrs per Paper]  </w:t>
            </w:r>
          </w:p>
          <w:p>
            <w:pPr>
              <w:pStyle w:val="Footer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Final Examina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23520</wp:posOffset>
                      </wp:positionV>
                      <wp:extent cx="6938010" cy="145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8010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Responsibilit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  <w:tab/>
                                    <w:t>1.  All Informal Assessments –   Subject teache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.  All Formal Experiments- Distric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3.  Control Test – School / Distric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5.  Preparatory Examination - Provin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6.  Final Examination - Provinc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:     1.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Learners must be given at least two problem-solving exercises per da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2.</w:t>
                                    <w:tab/>
                                    <w:t xml:space="preserve"> Check CAPS document for detailed “syllabus”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6.3pt;height:114.25pt;mso-wrap-distance-left:9.05pt;mso-wrap-distance-right:9.05pt;mso-wrap-distance-top:0pt;mso-wrap-distance-bottom:0pt;margin-top:17.6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Responsibilit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  <w:tab/>
                              <w:t>1.  All Informal Assessments –   Subject teacher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.  All Formal Experiments- Distric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3.  Control Test – School / District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5.  Preparatory Examination - Provinc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6.  Final Examination - Provi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0"/>
                                <w:szCs w:val="20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:     1.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0"/>
                                <w:szCs w:val="20"/>
                              </w:rPr>
                              <w:t>Learners must be given at least two problem-solving exercises per d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0"/>
                                <w:szCs w:val="20"/>
                              </w:rPr>
                              <w:t>2.</w:t>
                              <w:tab/>
                              <w:t xml:space="preserve"> Check CAPS document for detailed “syllabus”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440" w:right="1440" w:gutter="0" w:header="0" w:top="9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6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6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          Physical Sciences           Grade 12           Pace Setter         202</w:t>
    </w:r>
    <w:r>
      <w:rPr>
        <w:rFonts w:cs="Arial" w:ascii="Arial" w:hAnsi="Arial"/>
        <w:b/>
        <w:lang w:val="en-GB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Arial" w:hAnsi="Arial" w:eastAsia="Calibri" w:cs="Arial"/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28:00Z</dcterms:created>
  <dc:creator>addos</dc:creator>
  <dc:description/>
  <cp:keywords/>
  <dc:language>en-US</dc:language>
  <cp:lastModifiedBy>USER</cp:lastModifiedBy>
  <cp:lastPrinted>2018-01-12T10:22:00Z</cp:lastPrinted>
  <dcterms:modified xsi:type="dcterms:W3CDTF">2024-01-14T17:40:00Z</dcterms:modified>
  <cp:revision>114</cp:revision>
  <dc:subject/>
  <dc:title/>
</cp:coreProperties>
</file>